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Atlanta (Tucker) Chapter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28th Annual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Candlelight Remembrance Service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Saturday, December 6, 2008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ponsor a Centerpiece or Poinsettia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In Memory of Your Child/Sibling/Grandchild"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lease consider sponsoring a centerpiece or poinsettia for our December candlelight service. We will display a sign “In Memory of Your Child/Sibling/Grandchild” next to each sponsored centerpiece or poinsettia. We also will include a photo of your child, if a photo is provided. After the reception, you can take the centerpiece or poinsettia home with you as a special remembrance. If you cannot attend the candlelight service, your centerpiece/poinsettia will be donated to a newly-bereaved family to take home after the reception.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he cost of a centerpiece or poinsettia is $30.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he net proceeds from this fundraiser will help support our annual candlelight remembrance service.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Your Name (Full Name as you would like it to read on the Memory Card)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ard will read: Sponsored “In Memory of ________________________________________________________”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 want to sponsor a: _____centerpiece _____poinsettia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lease check: _____ $30 (centerpiece or poinsettia) $_____ Additional contribution to go toward the candlelight service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f you want to include a picture of your child to be displayed with the centerpiece and Memory Card, please do. The picture will be returned after the service.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lease make your check payable to: “The Compassionate Friends” and mail, along with completed form, to: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he Compassionate Friends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/o Jayne Newton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808 Brentway Court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ilburn, GA 30047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he deadline for ordering centerpieces/poinsettias is November 15. If you are ordering more than one centerpiece/poinsettia, please complete a separate form for each Memory Card.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ll centerpieces/poinsettias need to be picked up at the end of the reception. If you cannot attend the candlelight service, it will be donated to a newly-bereaved family to take home after the reception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f you have questions, please call Cindy Durham at 770-938-6511 or e-mail 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  <w:u w:val="single"/>
        </w:rPr>
        <w:t>cindy_durham@bellsouth.net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empus Sans ITC;Tempus Sans ITC" w:hAnsi="Tempus Sans ITC;Tempus Sans ITC" w:eastAsia="Times New Roman;Times New Roman" w:cs="Tempus Sans ITC;Tempus Sans ITC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7:00Z</dcterms:created>
  <dc:creator>Jayne Newton</dc:creator>
  <dc:description/>
  <cp:keywords/>
  <dc:language>en-US</dc:language>
  <cp:lastModifiedBy>Jayne Newton</cp:lastModifiedBy>
  <dcterms:modified xsi:type="dcterms:W3CDTF">2008-11-05T10:28:00Z</dcterms:modified>
  <cp:revision>2</cp:revision>
  <dc:subject/>
  <dc:title>Atlanta (Tucker) Chapter </dc:title>
</cp:coreProperties>
</file>