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76200</wp:posOffset>
            </wp:positionV>
            <wp:extent cx="2032000" cy="195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Atlanta Walks 2017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 Our Children and Siblings Gone Too So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Compassionate Friends National Walk to Remember will be held at 8 a.m. Sunday morning, July 30, 2017 in Orlando, FL, during the 4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TCF National Conference, prior to the closing ceremo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held in conjunction with the National Conference in 2000, this Remembrance Walk has quickly become a highlight for conference-goers with more than 1,000 people joining together hand-in-hand, arm-in-arm to cover the two-mile course arranged for the ev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 will be selling “Atlanta Walks 2017” T-Shirts with our children/sibling’s names printed on it to be worn at the walk in Orlando.  This is our way to honor the memories of children and siblings who we will never forg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es who have had a child die, but are unable to attend the conference or walk, are invited to include their child’s name on our “</w:t>
      </w:r>
      <w:r>
        <w:rPr>
          <w:rFonts w:cs="Times New Roman" w:ascii="Times New Roman" w:hAnsi="Times New Roman"/>
          <w:b/>
          <w:sz w:val="22"/>
          <w:szCs w:val="22"/>
        </w:rPr>
        <w:t>Atlanta Walks</w:t>
      </w:r>
      <w:r>
        <w:rPr>
          <w:rFonts w:cs="Times New Roman" w:ascii="Times New Roman" w:hAnsi="Times New Roman"/>
          <w:sz w:val="22"/>
          <w:szCs w:val="22"/>
        </w:rPr>
        <w:t>” t-shirt to be worn by members of our local Atlanta TCF Chapter attending the Orlando, FL conference and receive their own t-shirt for the cost of $30.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would like to purchase and have your child, sibling or grandchild’s name included on the t-shirt, please complete the following form and return it to us as soon as possib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DLINE TO ORDER SHIRT – June 2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t $30.00 (which included shipping and handling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hild’s Name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lease print clearl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Your name: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dress: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, State Zip: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lease indicate number of shirts you want to order of each siz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 Size S (unisex…standard type t-shirt)       __________ Size M (unisex…standard type t-shir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 Size L (unisex…standard type t-shirt)       __________ Size XL (unisex…standard type t-shir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il your check payable to “The Compassionate Friends” 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 Jayne Newt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08 Brentway Court S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lburn, GA  300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can also register online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cfatlanta.org/AtlantaWalks2017.html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is is a fundraiser for our Atlanta Chapter, so if you want to donate more than $30.00 that would be greatly appreciated.  Thank you.  </w:t>
      </w:r>
      <w:r>
        <w:rPr>
          <w:rFonts w:cs="Times New Roman" w:ascii="Times New Roman" w:hAnsi="Times New Roman"/>
          <w:i/>
          <w:sz w:val="22"/>
          <w:szCs w:val="22"/>
        </w:rPr>
        <w:t>Atlanta Chapter Steering Committee</w:t>
      </w:r>
    </w:p>
    <w:sectPr>
      <w:type w:val="nextPage"/>
      <w:pgSz w:w="12240" w:h="15840"/>
      <w:pgMar w:left="907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fatlanta.org/AtlantaWalks20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21:00Z</dcterms:created>
  <dc:creator>Cindy Durham</dc:creator>
  <dc:description/>
  <cp:keywords/>
  <dc:language>en-US</dc:language>
  <cp:lastModifiedBy>Jayne Newton</cp:lastModifiedBy>
  <cp:lastPrinted>2017-03-09T12:18:00Z</cp:lastPrinted>
  <dcterms:modified xsi:type="dcterms:W3CDTF">2017-03-11T16:21:00Z</dcterms:modified>
  <cp:revision>2</cp:revision>
  <dc:subject/>
  <dc:title>Atlanta Walks</dc:title>
</cp:coreProperties>
</file>